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IMMEDIATE RELEA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ch 26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beel.pdx.2014@mideastpeace.ne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. Richard Toll (503) 201-71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Eichinger-Wiese (206) 922-9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SRAELI PEACE ACTIVIST </w:t>
      </w:r>
      <w:r>
        <w:rPr>
          <w:rFonts w:cs="Calibri" w:ascii="Calibri" w:hAnsi="Calibri"/>
          <w:b/>
          <w:sz w:val="22"/>
          <w:szCs w:val="22"/>
        </w:rPr>
        <w:t>MIKO PELED</w:t>
      </w:r>
      <w:r>
        <w:rPr>
          <w:rFonts w:cs="Calibri" w:ascii="Calibri" w:hAnsi="Calibri"/>
          <w:sz w:val="22"/>
          <w:szCs w:val="22"/>
        </w:rPr>
        <w:t xml:space="preserve"> TO SPEAK ON HOPE FOR FREEDOM AND DEMOCRACY IN PALESTINE AT PORTLAND CONFERENCE APRIL 5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PORTLAND, OR . . . Israeli peace activist and author Miko Peled will speak </w:t>
      </w:r>
      <w:r>
        <w:rPr>
          <w:rFonts w:cs="Calibri" w:ascii="Calibri" w:hAnsi="Calibri"/>
          <w:i/>
          <w:sz w:val="22"/>
          <w:szCs w:val="22"/>
        </w:rPr>
        <w:t>on “Beyond Zionism: Hope for Freedom and Justice in Palestine”</w:t>
      </w:r>
      <w:r>
        <w:rPr>
          <w:rFonts w:cs="Calibri" w:ascii="Calibri" w:hAnsi="Calibri"/>
          <w:sz w:val="22"/>
          <w:szCs w:val="22"/>
        </w:rPr>
        <w:t xml:space="preserve">  Saturday,  April 5 at  First United Methodist Church, 1838 SW Jefferson St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ecture is part of a two-day conference and call to action, SEEDS OF JUSTICE AND HOPE FOR PALESTINIANS AND ISRAELIS: WHAT IS REQUIRED OF US, hosted by the Portland action group of Friends of Sabeel – North America on April 4 and 5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o Peled, the author of </w:t>
      </w:r>
      <w:r>
        <w:rPr>
          <w:rFonts w:cs="Calibri" w:ascii="Calibri" w:hAnsi="Calibri"/>
          <w:i/>
          <w:sz w:val="22"/>
          <w:szCs w:val="22"/>
        </w:rPr>
        <w:t>The General’s Son: Journey of an Israeli in Palestine</w:t>
      </w:r>
      <w:r>
        <w:rPr>
          <w:rFonts w:cs="Calibri" w:ascii="Calibri" w:hAnsi="Calibri"/>
          <w:sz w:val="22"/>
          <w:szCs w:val="22"/>
        </w:rPr>
        <w:t>, dares to say in public what many choose to deny. He was born in Jerusalem in 1961 into a well-known Zionist family. His grandfather was a signer of Israel’s Declaration of Independence. His father was an officer in the 1948 war and a general in the war of 1967 when Israel conquered the West Bank, Gaza, Golan Heights and Sinai. Peled himself is a former member of Israel’s Special Forces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Saturday of the conference, Peled will join co-panelists Max Blumenthal and Steve Niva in a plenary on The Judaization of Palestine. 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 1997, when his niece was killed in a suicide attack on Jerusalem, Miko Peled has dedicated himself to transforming the Israeli apartheid system into a secular democracy, where Israelis and Palestinians will live as equal citizens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Peled says, “The State of Israel today is governed in a way that cannot be sustained, where the two nations it governs, Israelis and Palestinians, are used and abused: Half of the population is governed by a radical Zionist regime that sees the struggle for control over the land as a zero sum game, and the other half of the population is governed by the security forces of this Zionist regime; one nation ruling over another while controlling the land and its resources. It is a reality where half the population lives in what it thinks is a Western democracy while keeping the other half imprisoned by a ruthless defense apparatus that is becoming more violent by the day.”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Peled’s unlikely opinions reflect his father’s legacy. General Peled was a war hero who subsequently dedicated his life to the achievement of Israeli-Palestinian peac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Information about speakers and tickets to the conference may be purchased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sabeel-pdx.brownpapertickets.com/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 # 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TO MEDIA: Advance interviews with Miko Peled and other speakers on Israel-Palestine issues may be arranged by contact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abeel.pdx.2014@mideastpeace.ne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. Richard Toll (503) 201-71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 Eichinger-Wiese (206) 922-9026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el.pdx.2014@mideastpeace.net" TargetMode="External"/><Relationship Id="rId3" Type="http://schemas.openxmlformats.org/officeDocument/2006/relationships/hyperlink" Target="http://sabeel-pdx.brownpapertickets.com/" TargetMode="External"/><Relationship Id="rId4" Type="http://schemas.openxmlformats.org/officeDocument/2006/relationships/hyperlink" Target="mailto:sabeel.pdx.2014@mideastpeac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48:00Z</dcterms:created>
  <dc:creator>Lisa Westarp</dc:creator>
  <dc:description/>
  <cp:keywords/>
  <dc:language>en-US</dc:language>
  <cp:lastModifiedBy>R Mark Eichinger-Wiese</cp:lastModifiedBy>
  <cp:lastPrinted>2014-03-24T15:47:00Z</cp:lastPrinted>
  <dcterms:modified xsi:type="dcterms:W3CDTF">2014-03-25T14:41:00Z</dcterms:modified>
  <cp:revision>3</cp:revision>
  <dc:subject/>
  <dc:title>FOR IMMEDIATE RELEASE</dc:title>
</cp:coreProperties>
</file>