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IMMEDIATE RELEA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 27,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abeel.pdx.2014@mideastpeace.net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. Richard Toll (503) 201-71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 Eichinger-Wiese (206) 922-9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CHOLAR AND ACTIVIST </w:t>
      </w:r>
      <w:r>
        <w:rPr>
          <w:rFonts w:cs="Calibri" w:ascii="Calibri" w:hAnsi="Calibri"/>
          <w:b/>
          <w:sz w:val="20"/>
          <w:szCs w:val="20"/>
        </w:rPr>
        <w:t xml:space="preserve">HATEM BAZIAN </w:t>
      </w:r>
      <w:r>
        <w:rPr>
          <w:rFonts w:cs="Calibri" w:ascii="Calibri" w:hAnsi="Calibri"/>
          <w:sz w:val="20"/>
          <w:szCs w:val="20"/>
        </w:rPr>
        <w:t>TO SPEAK ON PALESTINE AND THE DEVELOPMENT OF MUSLIM THEOLOGY OF LIBERATION FRIDAY, APRIL 4 IN PORT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lar and activist Dr. Hatem Bazian will speak on “Palestine and the Development of Muslim Theology of Liberation” Friday, April 4 at First United Methodist Church, 1838 SW Jefferson St., Portland, Oreg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ording to Bazian, Islam's calling is an ethical and moral one -- not a search for codifying permanent power for Muslims. He posits that Islam in the modern state should uphold the dignity and freedom of all persons, while providing a just and fair economics, preserving the environment, celebrating human religious, ethnic, racial, cultural, gender and linguistic diversity and viewing them as signs of God in the worl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r.Bazian is a senior lecturer in the Departments of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Near Eastern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and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thnic Studies</w:t>
        </w:r>
      </w:hyperlink>
      <w:r>
        <w:rPr>
          <w:rFonts w:cs="Calibri" w:ascii="Calibri" w:hAnsi="Calibri"/>
          <w:color w:val="000000"/>
          <w:sz w:val="20"/>
          <w:szCs w:val="20"/>
        </w:rPr>
        <w:t> at the University of California, Berkeley. He teaches courses on Islamic Law and Society, Islam in America, Deconstructing Islamophobia, Religious Studies, and Middle Eastern Studies. He founded the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 Center for the Study and Documentation of Islamophobia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at UC Berkele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itionally, Dr. Bazian  is a co-founder, trustee and faculty member at Zaytuna College. He also serves as chair of the Northern California Islamic Council, co-founder and chair of American Muslims for Palestine, and board member of the Islamic Scholarship Fund and the Muslim Legal Fund of America.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r. Bazian is known for being an “organic intellectual,” a term used for academics directly connecting their research to the people, rather than looking down from the ivory tower. Bazian's published book, </w:t>
      </w:r>
      <w:r>
        <w:rPr>
          <w:rFonts w:cs="Calibri" w:ascii="Calibri" w:hAnsi="Calibri"/>
          <w:i/>
          <w:color w:val="000000"/>
          <w:sz w:val="20"/>
          <w:szCs w:val="20"/>
        </w:rPr>
        <w:t>Jerusalem</w:t>
      </w:r>
      <w:bookmarkStart w:id="0" w:name="_GoBack"/>
      <w:bookmarkEnd w:id="0"/>
      <w:r>
        <w:rPr>
          <w:rFonts w:cs="Calibri" w:ascii="Calibri" w:hAnsi="Calibri"/>
          <w:i/>
          <w:color w:val="000000"/>
          <w:sz w:val="20"/>
          <w:szCs w:val="20"/>
        </w:rPr>
        <w:t xml:space="preserve"> in Islamic Consciousness</w:t>
      </w:r>
      <w:r>
        <w:rPr>
          <w:rFonts w:cs="Calibri" w:ascii="Calibri" w:hAnsi="Calibri"/>
          <w:color w:val="000000"/>
          <w:sz w:val="20"/>
          <w:szCs w:val="20"/>
        </w:rPr>
        <w:t xml:space="preserve">, is a reflection of his desire to contribute to a better understanding of Muslim attachment and political attitudes toward the Sacred City and Palestine in general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rently he is working on two books, </w:t>
      </w:r>
      <w:r>
        <w:rPr>
          <w:rFonts w:cs="Calibri" w:ascii="Calibri" w:hAnsi="Calibri"/>
          <w:i/>
          <w:color w:val="000000"/>
          <w:sz w:val="20"/>
          <w:szCs w:val="20"/>
        </w:rPr>
        <w:t>Silicon Rush: Documenting Muslim Communities in Silicon Valley</w:t>
      </w:r>
      <w:r>
        <w:rPr>
          <w:rFonts w:cs="Calibri" w:ascii="Calibri" w:hAnsi="Calibri"/>
          <w:color w:val="000000"/>
          <w:sz w:val="20"/>
          <w:szCs w:val="20"/>
        </w:rPr>
        <w:t xml:space="preserve">; and </w:t>
      </w:r>
      <w:r>
        <w:rPr>
          <w:rFonts w:cs="Calibri" w:ascii="Calibri" w:hAnsi="Calibri"/>
          <w:i/>
          <w:color w:val="000000"/>
          <w:sz w:val="20"/>
          <w:szCs w:val="20"/>
        </w:rPr>
        <w:t>Virtual Internment: Muslims and the War on Terroris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cently he was named in the category for Social Justice as one of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The Muslim 500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: The World’s Most Influential Muslims by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The Royal Islamic Strategic Studies Cente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He received his Ph.D. in Philosophy and Islamic Studies from the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University of California, Berkeley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  <w:br/>
        <w:br/>
        <w:t>As an activist, Dr. Bazian has played a significant role almost in every human and civil rights movement in the Bay Area.</w:t>
      </w:r>
    </w:p>
    <w:p>
      <w:pPr>
        <w:pStyle w:val="NormalWeb"/>
        <w:rPr/>
      </w:pPr>
      <w:r>
        <w:rPr>
          <w:rFonts w:cs="Calibri" w:ascii="Calibri" w:hAnsi="Calibri"/>
        </w:rPr>
        <w:t>Dr. Bazian’s lecture will be presented at the SEEDS OF JUSTICE AND HOPE FOR PALESTINIANS AND ISRAELIS: WHAT IS REQUIRED OF US conference hosted by the Portland action group of Friends of Sabeel – North America. Sabeel is an international peace movement initiated by Palestinian Christian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chedule and tickets available at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sabeel-pdx.brownpapertickets.com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#  #  #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TE TO MEDIA: Advance interviews with Hatem Bazian and other speakers on Israel-Palestine issues may be arranged by contacting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sabeel.pdx.2014@mideastpeace.net</w:t>
        </w:r>
      </w:hyperlink>
      <w:r>
        <w:rPr>
          <w:rFonts w:cs="Calibri" w:ascii="Calibri" w:hAnsi="Calibri"/>
          <w:sz w:val="20"/>
          <w:szCs w:val="20"/>
        </w:rPr>
        <w:t xml:space="preserve">  Rev. Richard Toll (503) 201-7158  or Mark Eichinger-Wiese (206) 922-9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el.pdx.2014@mideastpeace.net" TargetMode="External"/><Relationship Id="rId3" Type="http://schemas.openxmlformats.org/officeDocument/2006/relationships/hyperlink" Target="http://nes.berkeley.edu/" TargetMode="External"/><Relationship Id="rId4" Type="http://schemas.openxmlformats.org/officeDocument/2006/relationships/hyperlink" Target="http://ethnicstudies.berkeley.edu/" TargetMode="External"/><Relationship Id="rId5" Type="http://schemas.openxmlformats.org/officeDocument/2006/relationships/hyperlink" Target="http://crg.berkeley.edu/content/islamophobia" TargetMode="External"/><Relationship Id="rId6" Type="http://schemas.openxmlformats.org/officeDocument/2006/relationships/hyperlink" Target="http://themuslim500.com/" TargetMode="External"/><Relationship Id="rId7" Type="http://schemas.openxmlformats.org/officeDocument/2006/relationships/hyperlink" Target="http://www.rissc.jo/" TargetMode="External"/><Relationship Id="rId8" Type="http://schemas.openxmlformats.org/officeDocument/2006/relationships/hyperlink" Target="http://berkeley.edu/" TargetMode="External"/><Relationship Id="rId9" Type="http://schemas.openxmlformats.org/officeDocument/2006/relationships/hyperlink" Target="http://sabeel-pdx.brownpapertickets.com/" TargetMode="External"/><Relationship Id="rId10" Type="http://schemas.openxmlformats.org/officeDocument/2006/relationships/hyperlink" Target="mailto:sabeel.pdx.2014@mideastpeace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1:00Z</dcterms:created>
  <dc:creator>Lisa Westarp</dc:creator>
  <dc:description/>
  <cp:keywords/>
  <dc:language>en-US</dc:language>
  <cp:lastModifiedBy>R Mark Eichinger-Wiese</cp:lastModifiedBy>
  <cp:lastPrinted>2014-03-13T17:10:00Z</cp:lastPrinted>
  <dcterms:modified xsi:type="dcterms:W3CDTF">2014-03-27T20:51:00Z</dcterms:modified>
  <cp:revision>2</cp:revision>
  <dc:subject/>
  <dc:title>FOR IMMEDIATE RELEASE</dc:title>
</cp:coreProperties>
</file>